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ОПШТЕ ПРОПОЗИЦИЈЕ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ТАКМИЧЕЊ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МЕЂУ</w:t>
      </w:r>
      <w:r>
        <w:rPr>
          <w:b/>
          <w:sz w:val="28"/>
          <w:szCs w:val="28"/>
          <w:lang w:val="sr-Latn-CS"/>
        </w:rPr>
        <w:t>РЕГИОНАЛНЕ ЛИГЕ ЗЛАТИБОРСКОГ И МОРАВИЧКОГ ОКРУГ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 xml:space="preserve">Такмичење носи назив: </w:t>
      </w:r>
      <w:r>
        <w:rPr>
          <w:b/>
          <w:sz w:val="28"/>
          <w:szCs w:val="28"/>
          <w:lang w:val="sr-RS"/>
        </w:rPr>
        <w:t>Међур</w:t>
      </w:r>
      <w:r>
        <w:rPr>
          <w:b/>
          <w:sz w:val="28"/>
          <w:szCs w:val="28"/>
          <w:lang w:val="sr-Latn-CS"/>
        </w:rPr>
        <w:t xml:space="preserve">егионална лига </w:t>
      </w:r>
      <w:r>
        <w:rPr>
          <w:b/>
          <w:sz w:val="28"/>
          <w:szCs w:val="28"/>
          <w:lang w:val="sr-RS"/>
        </w:rPr>
        <w:t xml:space="preserve">Окружног одбојкашког савеза Златиборског округа – </w:t>
      </w:r>
      <w:r>
        <w:rPr>
          <w:b/>
          <w:sz w:val="28"/>
          <w:szCs w:val="28"/>
          <w:lang w:val="sr-Latn-CS"/>
        </w:rPr>
        <w:t>сениорке</w:t>
      </w:r>
      <w:r>
        <w:rPr>
          <w:b/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Број екипа које се такмиче у Регионалној лиги није сталан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колико се такмичи до 12 екипа, ЛИГА се игра по двоструком бод систему, где је распоред по „Бергеру“, на основу жреб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CS"/>
        </w:rPr>
        <w:t>них такмичарских бројева екипа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Уколико се пријави више од 12 екипа, оне се деле у 2(две) групе по територијалној припадности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ЛИГА се игра исто по двоструком бод систему. На крају такмичења игра</w:t>
      </w:r>
      <w:r>
        <w:rPr>
          <w:sz w:val="28"/>
          <w:szCs w:val="28"/>
          <w:lang w:val="sr-RS"/>
        </w:rPr>
        <w:t>ју</w:t>
      </w:r>
      <w:r>
        <w:rPr>
          <w:sz w:val="28"/>
          <w:szCs w:val="28"/>
          <w:lang w:val="sr-Latn-CS"/>
        </w:rPr>
        <w:t xml:space="preserve"> се </w:t>
      </w:r>
      <w:r>
        <w:rPr>
          <w:sz w:val="28"/>
          <w:szCs w:val="28"/>
          <w:lang w:val="sr-RS"/>
        </w:rPr>
        <w:t xml:space="preserve"> полуфиналне утакмице - играју по 2 првопласиране екипе из група, укрштено први из једне групе са другопласираним из друге групе. Затим екипе играју по 2 финалне утакмице, једну као домаћин, а другу као гост. Исто се игра и за треће место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Koнач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CS"/>
        </w:rPr>
        <w:t xml:space="preserve"> одлу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CS"/>
        </w:rPr>
        <w:t xml:space="preserve"> о формирању Лиг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 xml:space="preserve"> д</w:t>
      </w:r>
      <w:r>
        <w:rPr>
          <w:sz w:val="28"/>
          <w:szCs w:val="28"/>
          <w:lang w:val="sr-RS"/>
        </w:rPr>
        <w:t>онеће  се на састанку представника Клубова са Комесаром такмичења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На крају такмичења добија се Победник Регионалне лиге Златиборског и Морави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Latn-CS"/>
        </w:rPr>
        <w:t xml:space="preserve">ког округа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Уколико има 1</w:t>
      </w:r>
      <w:r>
        <w:rPr>
          <w:sz w:val="28"/>
          <w:szCs w:val="28"/>
        </w:rPr>
        <w:t>0</w:t>
      </w:r>
      <w:r>
        <w:rPr>
          <w:sz w:val="28"/>
          <w:szCs w:val="28"/>
          <w:lang w:val="sr-Latn-CS"/>
        </w:rPr>
        <w:t xml:space="preserve"> и више екипа, 2 (две)  екипе могу имати  право у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е</w:t>
      </w:r>
      <w:r>
        <w:rPr>
          <w:sz w:val="28"/>
          <w:szCs w:val="28"/>
        </w:rPr>
        <w:t>шћ</w:t>
      </w:r>
      <w:r>
        <w:rPr>
          <w:sz w:val="28"/>
          <w:szCs w:val="28"/>
          <w:lang w:val="sr-Latn-CS"/>
        </w:rPr>
        <w:t>а на квалификацијама за улазак у ви</w:t>
      </w:r>
      <w:r>
        <w:rPr>
          <w:sz w:val="28"/>
          <w:szCs w:val="28"/>
        </w:rPr>
        <w:t>ш</w:t>
      </w:r>
      <w:r>
        <w:rPr>
          <w:sz w:val="28"/>
          <w:szCs w:val="28"/>
          <w:lang w:val="sr-Latn-CS"/>
        </w:rPr>
        <w:t>и ранг такми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 xml:space="preserve">ења, што зависи од одлуке </w:t>
      </w:r>
      <w:r>
        <w:rPr>
          <w:sz w:val="28"/>
          <w:szCs w:val="28"/>
          <w:lang w:val="sr-RS"/>
        </w:rPr>
        <w:t>ОСС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КУП ТАКМИЧЕЊ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КУП је такмичење обавезно за прва три ранга такмичења. Клубови </w:t>
      </w:r>
      <w:r>
        <w:rPr>
          <w:sz w:val="28"/>
          <w:szCs w:val="28"/>
          <w:lang w:val="sr-RS"/>
        </w:rPr>
        <w:t>Међур</w:t>
      </w:r>
      <w:r>
        <w:rPr>
          <w:sz w:val="28"/>
          <w:szCs w:val="28"/>
          <w:lang w:val="sr-Latn-CS"/>
        </w:rPr>
        <w:t xml:space="preserve">егионалне лиге, којима  није обавезно ово такмичење, могу се пријавит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Комесару такмичења надлежног Регионалног савеза за учешће  у КУП-у ако су заинтересовани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Члан 3.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Такмичење се спроводи према одредбама Правилника о такмичењу ОСС, Правилника о регистрацији одбојкашких клубова ОСС, Правилника о регистрацији играча ОСС, Медународних правила одбојкашке игре, Правилника о дисциплинској и материјалној одговорности ОСС, ових Општих пропозиција такмичења и Анекса пропозиција такмичењ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4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Такмичењем руководи Удру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ње клубова, а спроводи га у свим фазама Комесар такмичења Окружног одбојкашког савеза Златиборског округа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Управни</w:t>
      </w:r>
      <w:r>
        <w:rPr>
          <w:sz w:val="28"/>
          <w:szCs w:val="28"/>
          <w:lang w:val="sr-Latn-CS"/>
        </w:rPr>
        <w:t xml:space="preserve"> одбор који има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Latn-CS"/>
        </w:rPr>
        <w:t>(</w:t>
      </w:r>
      <w:r>
        <w:rPr>
          <w:sz w:val="28"/>
          <w:szCs w:val="28"/>
          <w:lang w:val="sr-RS"/>
        </w:rPr>
        <w:t>четири</w:t>
      </w:r>
      <w:r>
        <w:rPr>
          <w:sz w:val="28"/>
          <w:szCs w:val="28"/>
          <w:lang w:val="sr-Latn-CS"/>
        </w:rPr>
        <w:t>) члана усваја измене и допуне Анекса пропозиција такмичења и стара се о регуларности такмичења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5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Комесар такмичењ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проводи такмичењ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врши регистрацију утакмиц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решава сва питања из такмичарске проблематике у складу са прописима ОС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оноси одлуке о жалбама у првом степен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икупља изјаве и доказе о извршеним дисциплинским преступима учесник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води дисциплински поступак за прекршаје у току такмичења и изриче одговарајуце казне свим учесницима такмичења, као и Судијама и Делегати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издаје службени Билтен са резултатима, пласманом, одлукама и информација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врши делегирање Делегата-контролора на предлог Врховног суд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координира рад и одговоран је за делегирање Судија и Записничара на предлог надлежног Врховног судије 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6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Да би клуб учествовао у жребању за такмичење мора доставити попуњен и оверен  Пријавни формулар за такмичење и потврду о уплати пријавнине       ( која је први део котизације ), надле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ном Комесару такмичења, у времену које је прописано у допису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7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Укупан број бодова који екипе освајају на једној утакмици је 3 (три). У случају резултата 3:0 или 3:1, победничка екипа осваја 3 (три) бода, а поражена екипа 0 (нула) бодова. У случају резултата 3:2 победничка екипа добија 2 (два) бода, а поражена екипа 1 (један) бод. Пласман се утврдује на основу броја остварених </w:t>
      </w:r>
      <w:r>
        <w:rPr>
          <w:sz w:val="28"/>
          <w:szCs w:val="28"/>
          <w:lang w:val="sr-RS"/>
        </w:rPr>
        <w:t>победа</w:t>
      </w:r>
      <w:r>
        <w:rPr>
          <w:sz w:val="28"/>
          <w:szCs w:val="28"/>
          <w:lang w:val="sr-Latn-CS"/>
        </w:rPr>
        <w:t xml:space="preserve">. У случају истог броја </w:t>
      </w:r>
      <w:r>
        <w:rPr>
          <w:sz w:val="28"/>
          <w:szCs w:val="28"/>
          <w:lang w:val="sr-RS"/>
        </w:rPr>
        <w:t>победа</w:t>
      </w:r>
      <w:r>
        <w:rPr>
          <w:sz w:val="28"/>
          <w:szCs w:val="28"/>
          <w:lang w:val="sr-Latn-CS"/>
        </w:rPr>
        <w:t>, пласман одлучује ве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 xml:space="preserve">и број </w:t>
      </w:r>
      <w:r>
        <w:rPr>
          <w:sz w:val="28"/>
          <w:szCs w:val="28"/>
          <w:lang w:val="sr-RS"/>
        </w:rPr>
        <w:t>бодова</w:t>
      </w:r>
      <w:r>
        <w:rPr>
          <w:sz w:val="28"/>
          <w:szCs w:val="28"/>
          <w:lang w:val="sr-Latn-CS"/>
        </w:rPr>
        <w:t>, односно бољи сет количник (уколико је број победа</w:t>
      </w:r>
      <w:r>
        <w:rPr>
          <w:sz w:val="28"/>
          <w:szCs w:val="28"/>
          <w:lang w:val="sr-RS"/>
        </w:rPr>
        <w:t xml:space="preserve"> и бодова</w:t>
      </w:r>
      <w:r>
        <w:rPr>
          <w:sz w:val="28"/>
          <w:szCs w:val="28"/>
          <w:lang w:val="sr-Latn-CS"/>
        </w:rPr>
        <w:t xml:space="preserve"> исти), односно поен количник (ако је сет количник исти).</w:t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>У случају регистровања утакмице службеним резултатом у корист противника, Клуб се аутоматски кажњава одузимањем 1 (једног ) бода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8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По усвојеном систему такмичења у Републичким лигама утврдује се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Регионалне ( окружне и ме</w:t>
      </w:r>
      <w:r>
        <w:rPr>
          <w:sz w:val="28"/>
          <w:szCs w:val="28"/>
          <w:lang w:val="sr-RS"/>
        </w:rPr>
        <w:t>ђ</w:t>
      </w:r>
      <w:r>
        <w:rPr>
          <w:sz w:val="28"/>
          <w:szCs w:val="28"/>
          <w:lang w:val="sr-Latn-CS"/>
        </w:rPr>
        <w:t>уокружне ) лиге формирају се на основу пријава екипа и предлога такмичарског органа ОСС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длуку о формирању Регионалних</w:t>
      </w:r>
      <w:r>
        <w:rPr>
          <w:sz w:val="28"/>
          <w:szCs w:val="28"/>
          <w:lang w:val="sr-RS"/>
        </w:rPr>
        <w:t xml:space="preserve"> и Међурегионалних</w:t>
      </w:r>
      <w:r>
        <w:rPr>
          <w:sz w:val="28"/>
          <w:szCs w:val="28"/>
          <w:lang w:val="sr-Latn-CS"/>
        </w:rPr>
        <w:t xml:space="preserve"> лига доноси такмичарски орган ОСС. Одлуком 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 xml:space="preserve">е се одредити и орган који 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 xml:space="preserve">е спроводити такмичење у Регионалној </w:t>
      </w:r>
      <w:r>
        <w:rPr>
          <w:sz w:val="28"/>
          <w:szCs w:val="28"/>
          <w:lang w:val="sr-RS"/>
        </w:rPr>
        <w:t xml:space="preserve"> или Међурегионалној л</w:t>
      </w:r>
      <w:r>
        <w:rPr>
          <w:sz w:val="28"/>
          <w:szCs w:val="28"/>
          <w:lang w:val="sr-Latn-CS"/>
        </w:rPr>
        <w:t>иг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9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 xml:space="preserve">Првенство свих Регионалних </w:t>
      </w:r>
      <w:r>
        <w:rPr>
          <w:sz w:val="28"/>
          <w:szCs w:val="28"/>
          <w:lang w:val="sr-RS"/>
        </w:rPr>
        <w:t xml:space="preserve"> и Међурегионалних </w:t>
      </w:r>
      <w:r>
        <w:rPr>
          <w:sz w:val="28"/>
          <w:szCs w:val="28"/>
          <w:lang w:val="sr-Latn-CS"/>
        </w:rPr>
        <w:t>лига у Србији, одвија се по календару такмичења који је у складу са календаром такмичења ОСС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0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Сала мора бити у потпуности спремна за одигравање утакмице најмање 45 минута пре заказаног времена почетка сусрет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За првенствене утакмице осветљење у салама мора бити најмање јацине 250 лукса.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Клуб-дома</w:t>
      </w:r>
      <w:r>
        <w:rPr>
          <w:b/>
          <w:sz w:val="28"/>
          <w:szCs w:val="28"/>
          <w:lang w:val="sr-RS"/>
        </w:rPr>
        <w:t>ћ</w:t>
      </w:r>
      <w:r>
        <w:rPr>
          <w:b/>
          <w:sz w:val="28"/>
          <w:szCs w:val="28"/>
          <w:lang w:val="sr-Latn-CS"/>
        </w:rPr>
        <w:t>ин  је обавезан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истакне државну заста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редар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Latn-CS"/>
        </w:rPr>
        <w:t>ку слу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б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дежурног лекара</w:t>
      </w:r>
      <w:r>
        <w:rPr>
          <w:sz w:val="28"/>
          <w:szCs w:val="28"/>
          <w:lang w:val="sr-RS"/>
        </w:rPr>
        <w:t xml:space="preserve"> (уколико није обезбедио, Клуб домаћин сноси потпуну одговорност)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исправне и прописане од ОСС лопте за загревање гостују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>е екипе (једна лопта на два игр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Latn-CS"/>
        </w:rPr>
        <w:t>а-це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3(три) исправне и прописане од ОСС лопте за одигравање утакмиц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термометар и мера</w:t>
      </w:r>
      <w:r>
        <w:rPr>
          <w:sz w:val="28"/>
          <w:szCs w:val="28"/>
          <w:lang w:val="sr-RS"/>
        </w:rPr>
        <w:t>ч</w:t>
      </w:r>
      <w:r>
        <w:rPr>
          <w:sz w:val="28"/>
          <w:szCs w:val="28"/>
          <w:lang w:val="sr-Latn-CS"/>
        </w:rPr>
        <w:t xml:space="preserve"> висине мре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ручни семафор са бројевима од 0-5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важећи медународни Записни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две свлачионице за екипе и посебну просторију (свла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ионицу) за службена лиц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постави клупе или столице за резервне игра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е, тренере, статистичара и физиотерапеута; по 10 места за седењ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судијску платформ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сакупљаче лопти (најмање 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простор за кажњене играч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обезбеди званичног Представника клуба – дома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>ина утакмице који се ставља на располагање Делегату и Првом судији по питању организације утакмиц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а  органe Министарства унутрашњих послова  обавести о одржавању утакмиц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1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Право наступа имају само играчи и тренери лиценцирани од стране надлежног органа који спроводи такмичењ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2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Право присуства лекара и физиотерапеута условљен је лиценцирањем од стране надлежног органа који спроводи такмичењ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3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Одлука и разлози за неодигравање утакмице уносе се у Записник који потписује Први судија и Делегат (ако је делегиран на утакмици) и представници обе екип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Члан 1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Сметње изазване елементарним непогодама, ош</w:t>
      </w:r>
      <w:r>
        <w:rPr>
          <w:sz w:val="28"/>
          <w:szCs w:val="28"/>
        </w:rPr>
        <w:t>т</w:t>
      </w:r>
      <w:r>
        <w:rPr>
          <w:sz w:val="28"/>
          <w:szCs w:val="28"/>
          <w:lang w:val="sr-Latn-CS"/>
        </w:rPr>
        <w:t>е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>ења или уништења инсталације у дворани, нестанак струје на ширем подру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ју, сматрају се вишом силом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За време трајања утакмице на клупи за резервне иг</w:t>
      </w:r>
      <w:r>
        <w:rPr>
          <w:sz w:val="28"/>
          <w:szCs w:val="28"/>
        </w:rPr>
        <w:t>р</w:t>
      </w:r>
      <w:r>
        <w:rPr>
          <w:sz w:val="28"/>
          <w:szCs w:val="28"/>
          <w:lang w:val="sr-Latn-CS"/>
        </w:rPr>
        <w:t>аче, поред играча могу бити  4 службена лица уписана у записник, лекар, физиотерапеут, највише два тренера, а  присуство статистичара условљава једног тренер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6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Судије су обавезне да у комплетној судијској опреми буду на терену у дворани најкасније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CS"/>
        </w:rPr>
        <w:t xml:space="preserve"> минута пре заказаног почетка утакмиц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колико делегирани Први судија не до</w:t>
      </w:r>
      <w:r>
        <w:rPr>
          <w:sz w:val="28"/>
          <w:szCs w:val="28"/>
        </w:rPr>
        <w:t>ђ</w:t>
      </w:r>
      <w:r>
        <w:rPr>
          <w:sz w:val="28"/>
          <w:szCs w:val="28"/>
          <w:lang w:val="sr-Latn-CS"/>
        </w:rPr>
        <w:t xml:space="preserve">е на утакмицу замениће га Други судија, </w:t>
      </w:r>
      <w:r>
        <w:rPr>
          <w:sz w:val="28"/>
          <w:szCs w:val="28"/>
        </w:rPr>
        <w:t>ш</w:t>
      </w:r>
      <w:r>
        <w:rPr>
          <w:sz w:val="28"/>
          <w:szCs w:val="28"/>
          <w:lang w:val="sr-Latn-CS"/>
        </w:rPr>
        <w:t>то се констатује у Записнику са утакмице.</w:t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колико ни Други судија не до</w:t>
      </w:r>
      <w:r>
        <w:rPr>
          <w:sz w:val="28"/>
          <w:szCs w:val="28"/>
        </w:rPr>
        <w:t>ђ</w:t>
      </w:r>
      <w:r>
        <w:rPr>
          <w:sz w:val="28"/>
          <w:szCs w:val="28"/>
          <w:lang w:val="sr-Latn-CS"/>
        </w:rPr>
        <w:t>е на утакмицу, Дома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>ин је обавезан да обезбеди активног судију одговарајућег ранга, присутног у Сали, за су</w:t>
      </w:r>
      <w:r>
        <w:rPr>
          <w:sz w:val="28"/>
          <w:szCs w:val="28"/>
        </w:rPr>
        <w:t>ђ</w:t>
      </w:r>
      <w:r>
        <w:rPr>
          <w:sz w:val="28"/>
          <w:szCs w:val="28"/>
          <w:lang w:val="sr-Latn-CS"/>
        </w:rPr>
        <w:t>ење утакмице само уз сагласност оба Клуба, сто се констатује у Записнику пре почетка утакмице, уз потписе Капитена оба Клуба.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     </w:t>
      </w:r>
      <w:r>
        <w:rPr>
          <w:b/>
          <w:i/>
          <w:sz w:val="28"/>
          <w:szCs w:val="28"/>
          <w:u w:val="single"/>
          <w:lang w:val="sr-Latn-CS"/>
        </w:rPr>
        <w:t>Члан 17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За време утакмице за записничким столом могу седети само записничар, делега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 xml:space="preserve"> (ако је делегиран за ту утакмицу), лекар и Представник клуба-домаћин утакмиц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8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 слу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ају кашњења гостујуће екипе на утакмицу, домаћин сусрета и службена лица су дужни да чекају гостујућу екипу 15 минута по заказаном термину утакмице, тј. почетак утакмице се помера највише 15 минут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19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 случају да се утакмица не одигра, службена лица имају право на 50% прописане таксе. Када је утакмица започета, а затим прекинута, службена лица имају право на цео износ прописане таксе. Најкасније 45 минута пре почетка утакмице, клуб домаћин исплаћује таксе (уколико није уплатио на ра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ун најкасније 3 дана уочи утакмице) и путне трошкове службеним лицима на утакмици. Клуб који не исплати таксе и путне трошкове, аутоматски је суспендован до извршења уплате.</w:t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>У том случају службена лица су обавезна да обаве своју дужност на утакмици, а Комесар такмичења је обавезан да првог радног дана по одиграној утакмици измири новчане обавезе према службеним лицим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0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После завршетка утакмице, Капитени обе екипе су обавезни да потпишу Записник који се води у 3(три) примерка. Оригинал се шаље Комесару такмичења првог радног дана по одиграној утакмици, а резултат одмах јавља телефоном или факсом. Прва копија Записника припада гостујућој екипи.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1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 случају ни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 температуре у сали од 10</w:t>
      </w:r>
      <w:r>
        <w:rPr>
          <w:sz w:val="28"/>
          <w:szCs w:val="28"/>
          <w:vertAlign w:val="superscript"/>
          <w:lang w:val="sr-Latn-CS"/>
        </w:rPr>
        <w:t>0</w:t>
      </w:r>
      <w:r>
        <w:rPr>
          <w:sz w:val="28"/>
          <w:szCs w:val="28"/>
          <w:lang w:val="sr-Latn-CS"/>
        </w:rPr>
        <w:t>Ц, утакмица се мо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 одложити. Одлуку о термину нове утакмице доноси Комесар такмичења</w:t>
      </w:r>
      <w:r>
        <w:rPr>
          <w:sz w:val="28"/>
          <w:szCs w:val="28"/>
          <w:lang w:val="sr-RS"/>
        </w:rPr>
        <w:t xml:space="preserve"> уз консултације са представницима екип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2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Жалбе које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sr-Latn-CS"/>
        </w:rPr>
        <w:t>односе на право наступа играча и техничке услове играња, подносе се пре почетка утакмиц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Жалба је допуштена на утакмицу и резултат утакмице услед повреде Пропозиција и Правила одбојка</w:t>
      </w:r>
      <w:r>
        <w:rPr>
          <w:sz w:val="28"/>
          <w:szCs w:val="28"/>
        </w:rPr>
        <w:t>ш</w:t>
      </w:r>
      <w:r>
        <w:rPr>
          <w:sz w:val="28"/>
          <w:szCs w:val="28"/>
          <w:lang w:val="sr-Latn-CS"/>
        </w:rPr>
        <w:t>ке игре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>Жалба на ток и резултат утакмице мора се најавити у рубрици: Примедбе у Записнику са одигране утакмице, пре потписивања Записник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>Писмено образложење жалбе и потврда о уплати прописане таксе морају се доставити Комесару такмичења најкасније 48 сати по одиграној утакмиц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3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Комесар такмичења доноси одлуке о жалбама најкасније 10 дана од пријема жалбе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lang w:val="sr-RS"/>
        </w:rPr>
        <w:t xml:space="preserve">     </w:t>
      </w:r>
      <w:r>
        <w:rPr>
          <w:b/>
          <w:i/>
          <w:sz w:val="28"/>
          <w:szCs w:val="28"/>
          <w:u w:val="single"/>
          <w:lang w:val="sr-Latn-CS"/>
        </w:rPr>
        <w:t>Члан 2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На одлуку Комесара такми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ења мо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 се уло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 xml:space="preserve">ити 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алба у року од 8 дана, другостепеном органу-</w:t>
      </w:r>
      <w:r>
        <w:rPr>
          <w:sz w:val="28"/>
          <w:szCs w:val="28"/>
          <w:lang w:val="sr-RS"/>
        </w:rPr>
        <w:t xml:space="preserve"> Управ</w:t>
      </w:r>
      <w:r>
        <w:rPr>
          <w:sz w:val="28"/>
          <w:szCs w:val="28"/>
          <w:lang w:val="sr-Latn-CS"/>
        </w:rPr>
        <w:t>ном одбору Удру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>ења клубова. Другостепена одлука је кона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н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такмице се играју суботом и недељом. Комесар такмичења може одобрити одигравање утакмице радним даном уз обострану сагласност клубова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такмице које се играју суботом морају се заказати у времену од 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CS"/>
        </w:rPr>
        <w:t xml:space="preserve"> – 20 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асова, а недељом од 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CS"/>
        </w:rPr>
        <w:t xml:space="preserve"> – 18 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асова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Термини за одигравање утакмица се морају пријавити најмање 5 (пет) дана раније Комесару такмичењ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6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Свака повреда ових Пропозиција такмичења, спортске дисциплине и осталих норми понашања, подлежу дисциплинској одговорности. Поступак и изрицање дисциплинских казни врши се према Дисциплинском правилнику ОСС и одредбама Анекса пропозиција такмичења. За изрицање казни у првом степену надлежан је Комесар такмичења, а у тежим случајевима Дисциплински судија регионалног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Latn-CS"/>
        </w:rPr>
        <w:t>авез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7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У Регионално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 xml:space="preserve"> или Међурегионалној</w:t>
      </w:r>
      <w:r>
        <w:rPr>
          <w:sz w:val="28"/>
          <w:szCs w:val="28"/>
          <w:lang w:val="sr-Latn-CS"/>
        </w:rPr>
        <w:t xml:space="preserve"> лиги једна особа мо</w:t>
      </w:r>
      <w:r>
        <w:rPr>
          <w:sz w:val="28"/>
          <w:szCs w:val="28"/>
        </w:rPr>
        <w:t>ж</w:t>
      </w:r>
      <w:r>
        <w:rPr>
          <w:sz w:val="28"/>
          <w:szCs w:val="28"/>
          <w:lang w:val="sr-Latn-CS"/>
        </w:rPr>
        <w:t xml:space="preserve">е поседовати само једну лиценцу, осим у случају двојне лиценце за играчицу сагласно 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>лану 39. Правилника о такмичењу ОСС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RS"/>
        </w:rPr>
        <w:t xml:space="preserve">      </w:t>
      </w:r>
      <w:r>
        <w:rPr>
          <w:b/>
          <w:i/>
          <w:sz w:val="28"/>
          <w:szCs w:val="28"/>
          <w:u w:val="single"/>
          <w:lang w:val="sr-Latn-CS"/>
        </w:rPr>
        <w:t>Члан 28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Одредбе Правилника о такмичењу ОСС, Правилника о регистрацији одбојкашких клубова ОСС, Правилника о регистрацији играча ОСС, Правилника о дисциплинској и материјалној одговорности ОСС и осталих нормативних аката и одлука ОСС, примењиваће се код свих питања која нису регулисана овим Пропозицијам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29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>Екипа која изгуби три утакмице службеним резултатом, аутоматски се искључује из такмичења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30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Latn-CS"/>
        </w:rPr>
        <w:t>Првак Регионалне</w:t>
      </w:r>
      <w:r>
        <w:rPr>
          <w:sz w:val="28"/>
          <w:szCs w:val="28"/>
          <w:lang w:val="sr-RS"/>
        </w:rPr>
        <w:t xml:space="preserve"> или Међурегионалне </w:t>
      </w:r>
      <w:r>
        <w:rPr>
          <w:sz w:val="28"/>
          <w:szCs w:val="28"/>
          <w:lang w:val="sr-Latn-CS"/>
        </w:rPr>
        <w:t xml:space="preserve"> лиге за сениорке добија пехар – дар Регионалног савеза у трајно власништво.</w:t>
      </w:r>
    </w:p>
    <w:p>
      <w:pPr>
        <w:pStyle w:val="Normal"/>
        <w:ind w:left="36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Пехар предаје представник ООСЗО на последњој утакмици којом се утврђује победник.</w:t>
      </w:r>
    </w:p>
    <w:p>
      <w:pPr>
        <w:pStyle w:val="Normal"/>
        <w:ind w:left="36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Latn-CS"/>
        </w:rPr>
        <w:t xml:space="preserve">Првак Регионалне </w:t>
      </w:r>
      <w:r>
        <w:rPr>
          <w:sz w:val="28"/>
          <w:szCs w:val="28"/>
          <w:lang w:val="sr-RS"/>
        </w:rPr>
        <w:t xml:space="preserve"> или Међурегионалне </w:t>
      </w:r>
      <w:r>
        <w:rPr>
          <w:sz w:val="28"/>
          <w:szCs w:val="28"/>
          <w:lang w:val="sr-Latn-CS"/>
        </w:rPr>
        <w:t>лиге (или две екипе) стиче право учеш</w:t>
      </w:r>
      <w:r>
        <w:rPr>
          <w:sz w:val="28"/>
          <w:szCs w:val="28"/>
        </w:rPr>
        <w:t>ћ</w:t>
      </w:r>
      <w:r>
        <w:rPr>
          <w:sz w:val="28"/>
          <w:szCs w:val="28"/>
          <w:lang w:val="sr-Latn-CS"/>
        </w:rPr>
        <w:t xml:space="preserve">а на квалификацијама за попуну Републичке лиге-запад. </w:t>
      </w:r>
    </w:p>
    <w:p>
      <w:pPr>
        <w:pStyle w:val="Normal"/>
        <w:ind w:left="36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колико је победник МРЛ друга екипа неког Клуба, имају прву екипу у такмичењу виших рангова такмичења, немају право на разигравање за следећи ниво такмичења. То право стиче  следећа пласирана екипа. 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Члан 31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360" w:firstLine="360"/>
        <w:rPr>
          <w:color w:val="1F497D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Саставни део ових Пропозиција </w:t>
      </w:r>
      <w:r>
        <w:rPr>
          <w:sz w:val="28"/>
          <w:szCs w:val="28"/>
        </w:rPr>
        <w:t>ч</w:t>
      </w:r>
      <w:r>
        <w:rPr>
          <w:sz w:val="28"/>
          <w:szCs w:val="28"/>
          <w:lang w:val="sr-Latn-CS"/>
        </w:rPr>
        <w:t xml:space="preserve">ини Анекс Пропозиција такмичења Регионалне </w:t>
      </w:r>
      <w:r>
        <w:rPr>
          <w:sz w:val="28"/>
          <w:szCs w:val="28"/>
          <w:lang w:val="sr-RS"/>
        </w:rPr>
        <w:t xml:space="preserve"> или Међурегионалне </w:t>
      </w:r>
      <w:r>
        <w:rPr>
          <w:sz w:val="28"/>
          <w:szCs w:val="28"/>
          <w:lang w:val="sr-Latn-CS"/>
        </w:rPr>
        <w:t>лиге за сениорке, које доноси</w:t>
      </w:r>
      <w:r>
        <w:rPr>
          <w:color w:val="1F497D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правни одбор</w:t>
      </w:r>
    </w:p>
    <w:p>
      <w:pPr>
        <w:pStyle w:val="Normal"/>
        <w:ind w:left="360" w:hanging="0"/>
        <w:rPr>
          <w:color w:val="1F497D"/>
          <w:sz w:val="28"/>
          <w:szCs w:val="28"/>
          <w:lang w:val="sr-RS"/>
        </w:rPr>
      </w:pPr>
      <w:r>
        <w:rPr>
          <w:color w:val="1F497D"/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1152525" cy="1169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>Ужиц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RS"/>
        </w:rPr>
        <w:t>.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left="5760" w:firstLine="360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Latn-CS"/>
        </w:rPr>
        <w:t>Комесар такмичењ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Ана Пинтеровић</w:t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76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26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ston Cirilica">
    <w:altName w:val="Tw Cen MT Condensed Extra 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ston Cirilica;Tw Cen MT Condensed Extra Bold" w:hAnsi="Ariston Cirilica;Tw Cen MT Condensed Extra Bold" w:cs="Arial"/>
      <w:i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6:00Z</dcterms:created>
  <dc:creator>HP</dc:creator>
  <dc:description/>
  <dc:language>en-US</dc:language>
  <cp:lastModifiedBy>WPS_1729796273</cp:lastModifiedBy>
  <dcterms:modified xsi:type="dcterms:W3CDTF">2025-09-07T20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0F5E293C49519882938B5DB3CC15_12</vt:lpwstr>
  </property>
  <property fmtid="{D5CDD505-2E9C-101B-9397-08002B2CF9AE}" pid="3" name="KSOProductBuildVer">
    <vt:lpwstr>2057-12.2.0.21931</vt:lpwstr>
  </property>
</Properties>
</file>